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86865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-1598295</wp:posOffset>
                </wp:positionV>
                <wp:extent cx="1253490" cy="1219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6.05pt;mso-wrap-distance-left:9pt;mso-wrap-distance-right:9pt;mso-wrap-distance-top:0pt;mso-wrap-distance-bottom:0pt;margin-top:-125.85pt;mso-position-vertical-relative:text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dash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b/>
          <w:i/>
          <w:sz w:val="28"/>
          <w:szCs w:val="28"/>
          <w:u w:val="dash"/>
        </w:rPr>
        <w:t xml:space="preserve">ΑΙΤΗΣΗ    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dash"/>
        </w:rPr>
      </w:pPr>
      <w:r>
        <w:rPr>
          <w:rFonts w:cs="Arial" w:ascii="Calibri" w:hAnsi="Calibri"/>
          <w:b/>
          <w:i/>
          <w:sz w:val="28"/>
          <w:szCs w:val="28"/>
          <w:u w:val="dash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ΕΠΩΝΥΜΟ : 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ΟΝΟΜΑ : 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ΟΝ. ΠΑΤΡΟΣ : 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Δ/ΝΣΗ ΚΑΤΟΙΚΙΑΣ : …………………...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ΤΗΛΕΦΩΝΟ : 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ΚΙΝΗΤΟ:…………………………………… 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ΤΥΧΙΟΥΧΟΣ ΣΧΟΛΗΣ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Θέμα : «Κατάταξη»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Θεσσαλονίκη ………………………………………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ΠΡΟ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Τη Γραμματεία της Τμήματος Επιστήμης και Τεχνολογίας Τροφίμων του Δι.Πα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Παρακαλώ να δεχθείτε την αίτησή μου για κατάταξη στο Τμήμα Επιστήμης και Τεχνολογίας Τροφίμων του Δι.Πα.Ε.</w:t>
      </w:r>
    </w:p>
    <w:p>
      <w:pPr>
        <w:pStyle w:val="Normal"/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υνημμένα υποβάλλω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ντίγραφο πτυχίου ή πιστοποιητικού περάτωσης σπουδών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ίωση ΔΟΑΤΑΠ για την ισοτιμία του τίτλου σπουδών ή από το όργανο που έχει την αρμοδιότητα αναγνώρισης του τίτλου σπουδών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αιτών/Η αιτούσ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rPr>
          <w:vanish/>
          <w:lang w:val="en-US" w:eastAsia="en-US"/>
        </w:rPr>
      </w:pPr>
      <w:r>
        <w:rPr>
          <w:rFonts w:cs="Arial" w:ascii="Calibri" w:hAnsi="Calibri"/>
        </w:rPr>
        <w:tab/>
        <w:t xml:space="preserve">       (ονοματεπώνυμο-υπογραφή)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440" w:footer="0" w:bottom="1440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9:00Z</dcterms:created>
  <dc:creator>.</dc:creator>
  <dc:description/>
  <dc:language>en-US</dc:language>
  <cp:lastModifiedBy>Νικη Ξανθοπούλου</cp:lastModifiedBy>
  <cp:lastPrinted>2019-02-22T12:57:00Z</cp:lastPrinted>
  <dcterms:modified xsi:type="dcterms:W3CDTF">2020-08-31T07:09:00Z</dcterms:modified>
  <cp:revision>2</cp:revision>
  <dc:subject/>
  <dc:title>ΑΤΕΙ ΘΕΣΣΑΛΟΝΙΚΗΣ</dc:title>
</cp:coreProperties>
</file>